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uppressAutoHyphens w:val="true"/>
        <w:bidi w:val="0"/>
        <w:spacing w:lineRule="atLeast" w:line="240" w:before="135" w:after="0"/>
        <w:ind w:left="0" w:right="0" w:hanging="0"/>
        <w:rPr>
          <w:lang w:val="ru-RU"/>
        </w:rPr>
      </w:pPr>
      <w:r>
        <w:rPr>
          <w:b/>
          <w:color w:val="000000"/>
          <w:sz w:val="24"/>
          <w:lang w:val="ru-RU"/>
        </w:rPr>
        <w:t>Тест 3.  МОДЕЛИРОВАНИЕ</w:t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.</w:t>
      </w:r>
    </w:p>
    <w:p>
      <w:pPr>
        <w:pStyle w:val="TextBody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оделирование — это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цесс демонстрации моделей одежды в салоне мод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цесс неформальной постановки конкретной задач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оцесс замены реального объекта (процесса, явления) другим материальным или идеальным объектом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</w:t>
      </w:r>
      <w:r>
        <w:rPr>
          <w:spacing w:val="-4"/>
          <w:kern w:val="2"/>
          <w:lang w:val="ru-RU"/>
        </w:rPr>
        <w:t>роцесс выявления существенных признаков рассматр</w:t>
      </w:r>
      <w:r>
        <w:rPr>
          <w:lang w:val="ru-RU"/>
        </w:rPr>
        <w:t>иваемого объект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.</w:t>
      </w:r>
    </w:p>
    <w:p>
      <w:pPr>
        <w:pStyle w:val="TextBody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одель — это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фантастический образ реальной действительност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</w:t>
      </w:r>
      <w:r>
        <w:rPr>
          <w:spacing w:val="-2"/>
          <w:kern w:val="2"/>
          <w:lang w:val="ru-RU"/>
        </w:rPr>
        <w:t>атериальный или абстрактный заменитель объекта,</w:t>
      </w:r>
      <w:r>
        <w:rPr>
          <w:lang w:val="ru-RU"/>
        </w:rPr>
        <w:t xml:space="preserve"> отражающий его пространственно-временные характеристик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</w:t>
      </w:r>
      <w:r>
        <w:rPr>
          <w:spacing w:val="-2"/>
          <w:kern w:val="2"/>
          <w:lang w:val="ru-RU"/>
        </w:rPr>
        <w:t xml:space="preserve">атериальный или абстрактный заменитель объекта, </w:t>
      </w:r>
      <w:r>
        <w:rPr>
          <w:lang w:val="ru-RU"/>
        </w:rPr>
        <w:t>отражающий его существенные характеристик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изучаемого объекта средствами изобразительного искусств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нформация о несущественных свойствах объект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3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и изучении объекта реальной действительности можно создать: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дну единственную модель.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есколько различных видов моделей, каждая из которых отражает те или иные существенные признаки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дну модель, отражающую совокупность признаков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очную копию объекта во всех проявлениях его свойств и поведения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опрос не имеет смысл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4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Процесс построения модели, как правило, предполагает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всех свойств исследуемого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ыделение наиболее существенных с точки зрения решаемой задачи свойств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ыделение свойств объекта безотносительно к целям решаемой задач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всех пространственно-временных характеристик изучаемого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ыделение не более трех существенных признаков объект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5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Натурное моделирование это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оделирование, при котором в модели узнается моделируемый объект, то есть натурная модель всегда имеет визуальную схожесть с объектом- оригиналом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оздание математических формул, описывающих форму или поведение объекта-оригинал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оделирование, при котором в модели узнается какой-либо отдельный признак объекта-оригинал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овокупность данных, содержащих текстовую информацию об объекте-оригинал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создание таблицы, содержащей информацию об объекте-оригинале. 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6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нформационной моделью объекта </w:t>
      </w:r>
      <w:r>
        <w:rPr>
          <w:i/>
          <w:lang w:val="ru-RU"/>
        </w:rPr>
        <w:t>нельзя</w:t>
      </w:r>
      <w:r>
        <w:rPr>
          <w:lang w:val="ru-RU"/>
        </w:rPr>
        <w:t xml:space="preserve"> считать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объекта-оригинала с помощью математических формул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ругой объект, не отражающий существенных признаков и свойств объекта-оригинал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овокупность данных в виде таблицы, содержащих информацию о качественных и количественных характеристиках объекта-оригинал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</w:t>
      </w:r>
      <w:r>
        <w:rPr>
          <w:spacing w:val="-4"/>
          <w:kern w:val="2"/>
          <w:lang w:val="ru-RU"/>
        </w:rPr>
        <w:t>исание объекта-оригинала на естественном или ф</w:t>
      </w:r>
      <w:r>
        <w:rPr>
          <w:lang w:val="ru-RU"/>
        </w:rPr>
        <w:t>ормальном язык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совокупность записанных на языке математики формул, описывающих поведение объекта-оригинала. 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7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ая модель объекта — это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созданная из какого-либо материала модель, точно отражающая внешние признаки объекта-оригинал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писание в виде схемы внутренней структуры изучаемого объекта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</w:t>
      </w:r>
      <w:r>
        <w:rPr>
          <w:spacing w:val="-2"/>
          <w:kern w:val="2"/>
          <w:lang w:val="ru-RU"/>
        </w:rPr>
        <w:t>овокупность данных, содержащих информацию</w:t>
      </w:r>
      <w:r>
        <w:rPr>
          <w:lang w:val="ru-RU"/>
        </w:rPr>
        <w:t xml:space="preserve"> о количественных характеристиках объекта и его поведения в виде таблиц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овокупность записанных на языке математики формул, отражающих те или иные свойства объекта-оригинала или его поведени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следовательность электрических сигналов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8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К числу математических моделей относится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илицейский протокол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авила дорожного движения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формула нахождения корней квадратного уравнения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кулинарный рецепт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нструкция по сборке мебели. 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9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К числу документов, представляющих собой информационную модель управления государством, можно отнести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онституцию РФ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еографическую карту Росси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оссийский словарь политических терминов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хему Кремля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писок депутатов государственной Думы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0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 информационным моделям, описывающим </w:t>
      </w:r>
      <w:r>
        <w:rPr>
          <w:i/>
          <w:lang w:val="ru-RU"/>
        </w:rPr>
        <w:t>организацию учебного процесса</w:t>
      </w:r>
      <w:r>
        <w:rPr>
          <w:lang w:val="ru-RU"/>
        </w:rPr>
        <w:t xml:space="preserve"> в школе, можно отнести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классный журнал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асписание уроков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писок учащихся школ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еречень школьных учебников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еречень наглядных учебных пособий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1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Табличная информационная модель представляет собой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бор графиков, рисунков, чертежей, схем, диаграмм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-2"/>
          <w:kern w:val="2"/>
          <w:lang w:val="ru-RU"/>
        </w:rPr>
        <w:t>писание иерархической структуры строения моделир</w:t>
      </w:r>
      <w:r>
        <w:rPr>
          <w:lang w:val="ru-RU"/>
        </w:rPr>
        <w:t>уемого объект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объектов (или их свойств) в виде совокупности значений, размещаемых в таблиц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истему математических формул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следовательность предложений на естественном языке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2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Отметь ЛОЖНОЕ продолжение к высказыванию: “К информационному процессу поиска информации можно отнести...”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епосредственное наблюдени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чтение справочной литератур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запрос к информационным системам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строение графической модели явления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слушивание радиопередач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3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тметь ИСТИННОЕ высказывание: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епосредственное наблюдение — это хранение информаци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чтение справочной литературы — это поиск информаци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запрос к информационным системам — это защита информаци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строение графической модели явления — это передача информаци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слушивание радиопередачи — это обработки информации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4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Р</w:t>
      </w:r>
      <w:r>
        <w:rPr>
          <w:spacing w:val="-2"/>
          <w:kern w:val="2"/>
          <w:lang w:val="ru-RU"/>
        </w:rPr>
        <w:t xml:space="preserve">исунки, карты, чертежи, диаграммы, схемы, графики </w:t>
      </w:r>
      <w:r>
        <w:rPr>
          <w:lang w:val="ru-RU"/>
        </w:rPr>
        <w:t>представляют собой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ые информационные модели.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ие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турные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ие информационные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ерархические информационные модели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5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Описание глобальной компьютерной сети Интернет в виде системы взаимосвязанных следует рассматривать как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турную модель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етевую модель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6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Файловая система персонального компьютера наиболее адекватно может быть описана в виде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ерархическ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турн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ой модели.</w:t>
      </w:r>
    </w:p>
    <w:p>
      <w:pPr>
        <w:pStyle w:val="Style15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7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В биологии классификация представителей животного мира представляет собой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ерархическую модель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турную модель.</w:t>
      </w:r>
    </w:p>
    <w:p>
      <w:pPr>
        <w:pStyle w:val="Style15"/>
        <w:suppressAutoHyphens w:val="true"/>
        <w:bidi w:val="0"/>
        <w:spacing w:lineRule="atLeast" w:line="60"/>
        <w:ind w:left="0" w:right="0" w:hanging="0"/>
        <w:jc w:val="left"/>
        <w:rPr/>
      </w:pPr>
      <w:r>
        <w:rPr>
          <w:rFonts w:ascii="PragmaticaC" w:hAnsi="PragmaticaC"/>
          <w:color w:val="000000"/>
          <w:sz w:val="6"/>
        </w:rPr>
        <w:tab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8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Расписание движение поездов может рассматриваться как пример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турной модели;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компьютерной моде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ой модели.</w:t>
      </w:r>
    </w:p>
    <w:p>
      <w:pPr>
        <w:pStyle w:val="Style15"/>
        <w:suppressAutoHyphens w:val="true"/>
        <w:bidi w:val="0"/>
        <w:spacing w:lineRule="atLeast" w:line="60"/>
        <w:ind w:left="0" w:right="0" w:hanging="0"/>
        <w:jc w:val="left"/>
        <w:rPr>
          <w:rFonts w:ascii="PragmaticaC" w:hAnsi="PragmaticaC"/>
          <w:color w:val="000000"/>
          <w:sz w:val="6"/>
        </w:rPr>
      </w:pPr>
      <w:r>
        <w:rPr>
          <w:rFonts w:ascii="PragmaticaC" w:hAnsi="PragmaticaC"/>
          <w:color w:val="000000"/>
          <w:sz w:val="6"/>
        </w:rPr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9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Географическую карту следует рассматривать скорее всего как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математическую информационн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ербальную информационн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абличную информационную модель.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рафическую информационную модель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турную модель.</w:t>
      </w:r>
    </w:p>
    <w:p>
      <w:pPr>
        <w:pStyle w:val="Style15"/>
        <w:suppressAutoHyphens w:val="true"/>
        <w:bidi w:val="0"/>
        <w:spacing w:lineRule="atLeast" w:line="60"/>
        <w:ind w:left="0" w:right="0" w:hanging="0"/>
        <w:jc w:val="left"/>
        <w:rPr>
          <w:rFonts w:ascii="PragmaticaC" w:hAnsi="PragmaticaC"/>
          <w:color w:val="000000"/>
          <w:sz w:val="6"/>
        </w:rPr>
      </w:pPr>
      <w:r>
        <w:rPr>
          <w:rFonts w:ascii="PragmaticaC" w:hAnsi="PragmaticaC"/>
          <w:color w:val="000000"/>
          <w:sz w:val="6"/>
        </w:rPr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0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К числу самых первых графических информационных моделей следует отнести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наскальные роспис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карты поверхности Земл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книги с иллюстрациями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троительные чертежи и план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коны.</w:t>
      </w:r>
    </w:p>
    <w:p>
      <w:pPr>
        <w:pStyle w:val="Style15"/>
        <w:suppressAutoHyphens w:val="true"/>
        <w:bidi w:val="0"/>
        <w:spacing w:lineRule="atLeast" w:line="60"/>
        <w:ind w:left="0" w:right="0" w:hanging="0"/>
        <w:jc w:val="left"/>
        <w:rPr>
          <w:rFonts w:ascii="PragmaticaC" w:hAnsi="PragmaticaC"/>
          <w:color w:val="000000"/>
          <w:sz w:val="6"/>
        </w:rPr>
      </w:pPr>
      <w:r>
        <w:rPr>
          <w:rFonts w:ascii="PragmaticaC" w:hAnsi="PragmaticaC"/>
          <w:color w:val="000000"/>
          <w:sz w:val="6"/>
        </w:rPr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1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Укажите ЛОЖНОЕ утверждение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>“</w:t>
      </w:r>
      <w:r>
        <w:rPr>
          <w:spacing w:val="-4"/>
          <w:kern w:val="2"/>
          <w:lang w:val="ru-RU"/>
        </w:rPr>
        <w:t>Строгих правил построения любой модели сформулировать невозможно”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Никакая модель не может заменить само явление, но при решении конкретной задачи она может оказаться очень полезным инструментом”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Совершенно неважно, какие объекты выбираются в качестве моделирующих — главное, чтобы с их помощью можно было бы отразить наиболее существенные черты, признаки изучаемого объекта”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spacing w:val="-2"/>
          <w:kern w:val="2"/>
          <w:lang w:val="ru-RU"/>
        </w:rPr>
        <w:t xml:space="preserve">Модель содержит столько же информации, сколько </w:t>
      </w:r>
      <w:r>
        <w:rPr>
          <w:lang w:val="ru-RU"/>
        </w:rPr>
        <w:t>и моделируемый объект”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се образование — это изучение тех или иных моделей, а также приемов их использования”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2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строение модели исходных данных; построение модели результата, разработка алгоритма, разработка и программы, отладка и исполнение программы, анализ и интерпретация результатов — это: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азработка алгоритма решения задач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писок команд исполнителю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нализ существующих задач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этапы решения задачи с помощью компьютер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лгоритм математической задачи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3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качестве примера </w:t>
      </w:r>
      <w:r>
        <w:rPr>
          <w:i/>
          <w:lang w:val="ru-RU"/>
        </w:rPr>
        <w:t>модели поведения</w:t>
      </w:r>
      <w:r>
        <w:rPr>
          <w:lang w:val="ru-RU"/>
        </w:rPr>
        <w:t xml:space="preserve"> можно назвать: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список учащихся школ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лан классных комнат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авила техники безопасности в компьютерном класс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лан эвакуации при пожар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чертежи школьного здания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4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pacing w:val="-2"/>
          <w:kern w:val="2"/>
          <w:lang w:val="ru-RU"/>
        </w:rPr>
        <w:t>Компьютерное имитационное моделирование ядерного</w:t>
      </w:r>
      <w:r>
        <w:rPr>
          <w:lang w:val="ru-RU"/>
        </w:rPr>
        <w:t xml:space="preserve"> взрыва позволяет: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экспериментально проверить влияние высокой температуры и облучения на природные объекты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ровести натурное исследование процессов, протекающих в природе в процессе взрыва и после взрыва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уменьшить стоимость исследований и обеспечить безопасность людей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лучить достоверные данные о влиянии взрыва на здоровье людей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олучить достоверную информацию о влиянии ядерного взрыва на растения и животных в зоне облучения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um1Bold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5.</w:t>
      </w:r>
    </w:p>
    <w:p>
      <w:pPr>
        <w:pStyle w:val="Body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spacing w:val="-4"/>
          <w:kern w:val="2"/>
          <w:lang w:val="ru-RU"/>
        </w:rPr>
        <w:t xml:space="preserve">С помощью компьютерного имитационного моделирования можно изучать (следует отметить ЛОЖНОЕ </w:t>
      </w:r>
      <w:r>
        <w:rPr>
          <w:lang w:val="ru-RU"/>
        </w:rPr>
        <w:t xml:space="preserve">ВЫСКАЗЫВАНИЕ): 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а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емографические процессы, протекающие в социальных системах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б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епловые процессы, протекающие в технических системах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в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инфляционные процессы в промышленно-экономических системах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г)</w:t>
      </w:r>
    </w:p>
    <w:p>
      <w:pPr>
        <w:pStyle w:val="Numbody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п</w:t>
      </w:r>
      <w:r>
        <w:rPr>
          <w:spacing w:val="-2"/>
          <w:kern w:val="2"/>
          <w:lang w:val="ru-RU"/>
        </w:rPr>
        <w:t>роцессы психологического взаимодействия учеников</w:t>
      </w:r>
      <w:r>
        <w:rPr>
          <w:lang w:val="ru-RU"/>
        </w:rPr>
        <w:t xml:space="preserve"> в классе;</w:t>
      </w:r>
    </w:p>
    <w:p>
      <w:pPr>
        <w:pStyle w:val="Numa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д)</w:t>
      </w:r>
    </w:p>
    <w:p>
      <w:pPr>
        <w:pStyle w:val="Numbodya"/>
        <w:bidi w:val="0"/>
        <w:ind w:left="0" w:right="0" w:hanging="0"/>
        <w:jc w:val="left"/>
        <w:rPr/>
      </w:pPr>
      <w:r>
        <w:rPr>
          <w:lang w:val="ru-RU"/>
        </w:rPr>
        <w:t>траектории движения планет и космических кораблей в безвоздушном пространств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Header2">
    <w:name w:val="Header2"/>
    <w:qFormat/>
    <w:pPr>
      <w:keepLines/>
      <w:widowControl w:val="false"/>
      <w:bidi w:val="0"/>
      <w:spacing w:lineRule="atLeast" w:line="240" w:before="135" w:after="0"/>
      <w:jc w:val="center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Bullet">
    <w:name w:val="Bullet"/>
    <w:qFormat/>
    <w:pPr>
      <w:widowControl w:val="false"/>
      <w:bidi w:val="0"/>
      <w:spacing w:lineRule="atLeast" w:line="233" w:before="20" w:after="20"/>
      <w:ind w:left="227" w:hanging="0"/>
      <w:jc w:val="both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Header3Left">
    <w:name w:val="Header3 Left"/>
    <w:qFormat/>
    <w:pPr>
      <w:widowControl w:val="false"/>
      <w:bidi w:val="0"/>
      <w:spacing w:lineRule="atLeast" w:line="200" w:before="117" w:after="186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ru-RU" w:eastAsia="ru-RU" w:bidi="hi-IN"/>
    </w:rPr>
  </w:style>
  <w:style w:type="paragraph" w:styleId="3">
    <w:name w:val="3"/>
    <w:qFormat/>
    <w:pPr>
      <w:widowControl w:val="false"/>
      <w:bidi w:val="0"/>
      <w:spacing w:lineRule="atLeast" w:line="6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ru-RU" w:eastAsia="ru-RU" w:bidi="hi-IN"/>
    </w:rPr>
  </w:style>
  <w:style w:type="paragraph" w:styleId="TextLiter">
    <w:name w:val="Text_Liter"/>
    <w:qFormat/>
    <w:pPr>
      <w:widowControl w:val="false"/>
      <w:tabs>
        <w:tab w:val="clear" w:pos="720"/>
        <w:tab w:val="left" w:pos="850" w:leader="none"/>
      </w:tabs>
      <w:bidi w:val="0"/>
      <w:spacing w:lineRule="atLeast" w:line="220" w:before="40" w:after="0"/>
      <w:ind w:firstLine="283"/>
      <w:jc w:val="both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Num1Bold">
    <w:name w:val="Num1Bold"/>
    <w:qFormat/>
    <w:pPr>
      <w:keepNext w:val="true"/>
      <w:keepLines/>
      <w:widowControl w:val="false"/>
      <w:bidi w:val="0"/>
      <w:spacing w:lineRule="atLeast" w:line="240" w:before="0" w:after="40"/>
      <w:ind w:right="4978" w:hanging="0"/>
      <w:jc w:val="righ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Numa">
    <w:name w:val="Num a)"/>
    <w:qFormat/>
    <w:pPr>
      <w:keepNext w:val="true"/>
      <w:keepLines/>
      <w:widowControl w:val="false"/>
      <w:bidi w:val="0"/>
      <w:spacing w:lineRule="atLeast" w:line="240"/>
      <w:ind w:left="454" w:hanging="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Numbodya">
    <w:name w:val="Num body a)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680" w:hanging="0"/>
      <w:jc w:val="both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Style15">
    <w:name w:val="++++"/>
    <w:qFormat/>
    <w:pPr>
      <w:widowControl w:val="false"/>
      <w:bidi w:val="0"/>
      <w:spacing w:lineRule="atLeast" w:line="12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ru-RU" w:eastAsia="ru-RU" w:bidi="hi-IN"/>
    </w:rPr>
  </w:style>
  <w:style w:type="paragraph" w:styleId="Body1">
    <w:name w:val="body1"/>
    <w:qFormat/>
    <w:pPr>
      <w:widowControl w:val="false"/>
      <w:bidi w:val="0"/>
      <w:spacing w:lineRule="atLeast" w:line="233" w:before="40" w:after="0"/>
      <w:ind w:left="454" w:hanging="0"/>
      <w:jc w:val="both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  <w:style w:type="paragraph" w:styleId="NumaBold">
    <w:name w:val="Num a)_Bold"/>
    <w:qFormat/>
    <w:pPr>
      <w:keepNext w:val="true"/>
      <w:keepLines/>
      <w:widowControl w:val="false"/>
      <w:bidi w:val="0"/>
      <w:spacing w:lineRule="atLeast" w:line="240"/>
      <w:ind w:left="454" w:hanging="0"/>
      <w:jc w:val="left"/>
      <w:textAlignment w:val="auto"/>
    </w:pPr>
    <w:rPr>
      <w:rFonts w:ascii="Times New Roman" w:hAnsi="Times New Roman" w:eastAsia="Pragmatica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399</Characters>
  <CharactersWithSpaces>7160</CharactersWithSpaces>
  <Company>Лаборатория Базовых Знани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22:00Z</dcterms:created>
  <dc:creator>Голубова Елена</dc:creator>
  <dc:description/>
  <dc:language>en-US</dc:language>
  <cp:lastModifiedBy/>
  <dcterms:modified xsi:type="dcterms:W3CDTF">2007-10-12T12:14:00Z</dcterms:modified>
  <cp:revision>3</cp:revision>
  <dc:subject/>
  <dc:title>Часть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форматика</vt:lpwstr>
  </property>
</Properties>
</file>